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ul. Matejki 33/S1  wejście od ul. Kopernik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w Nowym Sączu   tel. 18/442-51-5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ferta ubezpiecze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la uczniów i pracowników Szkoły Podstawowej w Biczycach Dolnych  na rok 2023/202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2153"/>
        <w:gridCol w:w="2154"/>
      </w:tblGrid>
      <w:tr>
        <w:trPr>
          <w:trHeight w:val="24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kładka roczna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Suma ubezpiecz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na terenie placówki oświatow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mierć Ubezpieczonego w wyniku nieszczęśliwego wypadku w środku lokomocji lub aktów terroru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mierć wskutek nieszczęśliwego wypadk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wały uszczerbek na zdrowiu wskutek NW 100 % /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000 zł/ 2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 zł / 25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świadczenie z tytułu trwałego uszczerbku na zdrowiu wskutek aktów terroru- łączni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00 zł/3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 5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owe świadczenie z tytułu pogryzienia przez psa, kota, ukąszenie przez żmije, użądlenia. Zdiagnozowanie boleriozy.</w:t>
            </w:r>
          </w:p>
          <w:p>
            <w:pPr>
              <w:pStyle w:val="Normal"/>
              <w:ind w:left="142" w:firstLine="15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dnorazowe świadczenie z tytułu wystąpienia NW w przypadku, gdy nie został orzeczony trwały uszczerbek na zdrowiu /jedna wizyta lekarska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operacji plastycznych wskutek N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korepetycji niezbędnych wskutek N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dla ubezpieczonego dziec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dla opiekuna prawneg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</w:rPr>
              <w:t>Zakres Dodatk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świadcze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świadczeń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szty lecz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 zl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yt w szpitalu szpitalne w N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zl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yt w  szpitalu z powodu choro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owe świadczenie z tyt. poważnego zachorowania  Ubezpieczonego /nowotwory złośliwe, guz mózgu, paraliż, udar mózgu, zawał serca, wrodzona wada serca, anemia aplastyczna, choroba tropikalna, poliomielitis, sepsa,  stwardnienie rozsiane/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 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zdolność do nau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rehabilitacj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 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środków specjalny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pogrzebu w przypadku śmierci opiekuna prawnego Ubezpieczoneg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 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poszukiwania  dziecka w przypadku zaginięcia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5 000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5 000 zł</w:t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ziecko w sieci /tel.22 295 82 10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sychologiczna, prawna, informatycz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sychologiczna, prawna, informatycz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- chronimy przez 24 godziny na dobę w kraju i za granic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- zgłoszenie roszczeń biuro Compensa w Nowym Sączu lub internetowo zgłoszenie.compensa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4:00Z</dcterms:created>
  <dc:creator>mpilch</dc:creator>
  <dc:description/>
  <cp:keywords/>
  <dc:language>en-US</dc:language>
  <cp:lastModifiedBy>Zenon</cp:lastModifiedBy>
  <cp:lastPrinted>2022-07-06T15:25:00Z</cp:lastPrinted>
  <dcterms:modified xsi:type="dcterms:W3CDTF">2023-08-17T06:15:00Z</dcterms:modified>
  <cp:revision>6</cp:revision>
  <dc:subject/>
  <dc:title>ju</dc:title>
</cp:coreProperties>
</file>