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1 do Regulaminu Rekrutacji Dzieci do Oddziału Przedszkolnego na rok szkolny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KLARACJ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10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ontynuacji świadczenia usługi wychowania przedszkolnego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w Oddziale Przedszkolnym w SP w Biczycach Dolnych w roku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4"/>
        </w:rPr>
        <w:t>szkolnym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klaruję chęć kontynuacji przez moje dziec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ię i nazwisko dziecka, adres zamieszkania, nr PESE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świadczenia usługi wychowania przedszkolnego  w SP w Biczycach Dolnych w roku szkolnym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dpis rodzica/prawnego opiekuna)</w: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5:00Z</dcterms:created>
  <dc:creator>RM</dc:creator>
  <dc:description/>
  <cp:keywords/>
  <dc:language>en-US</dc:language>
  <cp:lastModifiedBy>Rafał Majewski</cp:lastModifiedBy>
  <dcterms:modified xsi:type="dcterms:W3CDTF">2025-01-23T10:17:00Z</dcterms:modified>
  <cp:revision>9</cp:revision>
  <dc:subject/>
  <dc:title/>
</cp:coreProperties>
</file>