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ddziału Przedszkolnego w Szkole Podstawowej im. s. Cz. Lorek w Biczycach Dolnych, do którego zostało zakwalifikowane do przyjęcia na rok szkolny 2025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Rafał Majewski</cp:lastModifiedBy>
  <dcterms:modified xsi:type="dcterms:W3CDTF">2025-01-23T10:20:00Z</dcterms:modified>
  <cp:revision>11</cp:revision>
  <dc:subject/>
  <dc:title/>
</cp:coreProperties>
</file>