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5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1387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rodzica/prawnego opiekuna o uczęszczaniu rodzeństwa kandydata do szkoły, do której kandydat się ubiega o przyję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rodzeństwa kandydata (imię i nazwisko rodzeństw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data i miejsce urodzenia rodzeństw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000A"/>
          <w:sz w:val="24"/>
        </w:rPr>
      </w:pPr>
      <w:r>
        <w:rPr>
          <w:rFonts w:eastAsia="Tahoma" w:cs="Tahoma" w:ascii="Tahoma" w:hAnsi="Tahoma"/>
          <w:color w:val="00000A"/>
          <w:sz w:val="24"/>
        </w:rPr>
        <w:t>Uczęszcza do szkoły, do której kandydat się ubiega o przyję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8"/>
        <w:ind w:right="1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>RM</dc:creator>
  <dc:description/>
  <cp:keywords/>
  <dc:language>en-US</dc:language>
  <cp:lastModifiedBy>Rafał Majewski</cp:lastModifiedBy>
  <dcterms:modified xsi:type="dcterms:W3CDTF">2025-01-23T10:26:00Z</dcterms:modified>
  <cp:revision>14</cp:revision>
  <dc:subject/>
  <dc:title/>
</cp:coreProperties>
</file>